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>
          <w:trHeight w:val="516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11334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5" t="-1309" r="-1025" b="-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35306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2" t="-2712" r="-2712" b="-2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widowControl/>
              <w:snapToGrid w:val="false"/>
              <w:spacing w:before="0" w:after="0"/>
              <w:jc w:val="left"/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52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b/>
                <w:b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b/>
                <w:color w:val="6C0E0C"/>
                <w:kern w:val="2"/>
                <w:sz w:val="14"/>
                <w:szCs w:val="14"/>
                <w:lang w:val="it-IT" w:eastAsia="en-US" w:bidi="ar-SA"/>
              </w:rPr>
              <w:t>Ministero dell’Istruzione e del Merit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b/>
                <w:b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b/>
                <w:color w:val="6C0E0C"/>
                <w:kern w:val="2"/>
                <w:sz w:val="14"/>
                <w:szCs w:val="14"/>
                <w:lang w:val="it-IT" w:eastAsia="en-US" w:bidi="ar-SA"/>
              </w:rPr>
              <w:t>Istituto Superiore di Istruzione Secondar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2"/>
                <w:sz w:val="14"/>
                <w:szCs w:val="14"/>
                <w:lang w:val="it-IT" w:eastAsia="en-US" w:bidi="ar-SA"/>
              </w:rPr>
              <w:t>Liceo Scientifico Statale “Leonardo da Vinci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2"/>
                <w:sz w:val="14"/>
                <w:szCs w:val="14"/>
                <w:lang w:val="it-IT" w:eastAsia="en-US" w:bidi="ar-SA"/>
              </w:rPr>
              <w:t>Liceo Classico Statale “Giovanni Pascoli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2"/>
                <w:sz w:val="14"/>
                <w:szCs w:val="14"/>
                <w:lang w:val="it-IT" w:eastAsia="en-US" w:bidi="ar-SA"/>
              </w:rPr>
              <w:t>Liceo delle Scienze Umane opz. Economico Soci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2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2"/>
                <w:sz w:val="14"/>
                <w:szCs w:val="14"/>
                <w:lang w:val="it-IT" w:eastAsia="en-US" w:bidi="ar-SA"/>
              </w:rPr>
              <w:t>Liceo del Made in Italy</w:t>
            </w:r>
          </w:p>
        </w:tc>
      </w:tr>
    </w:tbl>
    <w:p>
      <w:pPr>
        <w:pStyle w:val="Heading4"/>
        <w:ind w:left="720" w:right="0" w:hanging="0"/>
        <w:jc w:val="left"/>
        <w:rPr/>
      </w:pPr>
      <w:r>
        <w:rPr/>
      </w:r>
    </w:p>
    <w:p>
      <w:pPr>
        <w:pStyle w:val="Heading4"/>
        <w:ind w:left="72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rot. N  </w:t>
        <w:tab/>
        <w:tab/>
        <w:tab/>
        <w:tab/>
        <w:tab/>
        <w:tab/>
        <w:tab/>
        <w:tab/>
        <w:tab/>
        <w:t xml:space="preserve">Gallarate </w:t>
      </w:r>
    </w:p>
    <w:p>
      <w:pPr>
        <w:pStyle w:val="Heading4"/>
        <w:ind w:left="14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nzion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orsi per le Competenze Trasversali e per l’Orientamento (PCTO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27350611"/>
      <w:r>
        <w:rPr>
          <w:rFonts w:cs="Arial" w:ascii="Arial" w:hAnsi="Arial"/>
          <w:b/>
          <w:bCs/>
          <w:sz w:val="20"/>
          <w:szCs w:val="20"/>
        </w:rPr>
        <w:t xml:space="preserve">L’Istituto di Istruzione Superiore comprendente il Liceo Scientifico Statale “Leonardo da Vinci” e il Liceo Classico Statale “Giovanni Pascoli di Gallarate – Liceo delle Scienze Umane opzione Economico-Sociale </w:t>
      </w:r>
      <w:bookmarkEnd w:id="0"/>
      <w:r>
        <w:rPr>
          <w:rFonts w:cs="Arial" w:ascii="Arial" w:hAnsi="Arial"/>
          <w:sz w:val="20"/>
          <w:szCs w:val="20"/>
        </w:rPr>
        <w:t xml:space="preserve">con sede in Gallarate in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le dei Tigli 38 codice fiscale 82007760125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ora in poi denominato "</w:t>
      </w:r>
      <w:r>
        <w:rPr>
          <w:rFonts w:cs="Arial" w:ascii="Arial" w:hAnsi="Arial"/>
          <w:i/>
          <w:iCs/>
          <w:sz w:val="20"/>
          <w:szCs w:val="20"/>
        </w:rPr>
        <w:t>soggetto promotore</w:t>
      </w:r>
      <w:r>
        <w:rPr>
          <w:rFonts w:cs="Arial" w:ascii="Arial" w:hAnsi="Arial"/>
          <w:sz w:val="20"/>
          <w:szCs w:val="20"/>
        </w:rPr>
        <w:t xml:space="preserve">", rappresentato dal Sig. Nicoletta Danese nata a </w:t>
      </w:r>
      <w:r>
        <w:rPr>
          <w:rFonts w:cs="Arial" w:ascii="Arial" w:hAnsi="Arial"/>
          <w:b/>
          <w:bCs/>
          <w:sz w:val="20"/>
          <w:szCs w:val="20"/>
        </w:rPr>
        <w:t xml:space="preserve"> Gallarate  </w:t>
      </w:r>
      <w:r>
        <w:rPr>
          <w:rFonts w:cs="Arial" w:ascii="Arial" w:hAnsi="Arial"/>
          <w:sz w:val="20"/>
          <w:szCs w:val="20"/>
        </w:rPr>
        <w:t>il  07/06/1966 codice fiscale DNSNLT66H47D869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(Soggetto ospita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..</w:t>
      </w:r>
    </w:p>
    <w:p>
      <w:pPr>
        <w:pStyle w:val="Heading1"/>
        <w:bidi w:val="0"/>
        <w:spacing w:lineRule="auto" w:line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odice fiscale/IVA </w:t>
      </w:r>
    </w:p>
    <w:p>
      <w:pPr>
        <w:pStyle w:val="Normal"/>
        <w:autoSpaceDE w:val="false"/>
        <w:bidi w:val="0"/>
        <w:spacing w:lineRule="auto" w:line="240"/>
        <w:rPr/>
      </w:pPr>
      <w:r>
        <w:rPr>
          <w:rFonts w:cs="Arial" w:ascii="Arial" w:hAnsi="Arial"/>
          <w:b w:val="false"/>
          <w:sz w:val="20"/>
          <w:szCs w:val="20"/>
        </w:rPr>
        <w:t xml:space="preserve">d’ora in poi </w:t>
      </w:r>
      <w:r>
        <w:rPr>
          <w:rFonts w:cs="Arial" w:ascii="Arial" w:hAnsi="Arial"/>
          <w:sz w:val="20"/>
          <w:szCs w:val="20"/>
        </w:rPr>
        <w:t>denominato "</w:t>
      </w:r>
      <w:r>
        <w:rPr>
          <w:rFonts w:cs="Arial" w:ascii="Arial" w:hAnsi="Arial"/>
          <w:i/>
          <w:iCs/>
          <w:sz w:val="20"/>
          <w:szCs w:val="20"/>
        </w:rPr>
        <w:t>soggetto ospitante</w:t>
      </w:r>
      <w:r>
        <w:rPr>
          <w:rFonts w:cs="Arial" w:ascii="Arial" w:hAnsi="Arial"/>
          <w:sz w:val="20"/>
          <w:szCs w:val="20"/>
        </w:rPr>
        <w:t xml:space="preserve">", rappresentato dal/la Sig./Sig.ra ……………………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.. il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.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egge 30 dicembre 2018, n. 145, recante “Bilancio di previsione dello Stato per l’anno finanziario 2019 e bilancio pluriennale per il triennio 2019-2021” (legge di Bilancio 2019) ha disposto la ridenominazione dei percorsi di alternanza scuola lavoro di cui al decreto legislativo 15 aprile 2005, n. 77, in “percorsi per le competenze trasversali e per l’orientamento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i sensi dell’art. 1 del D. Lgs. 77/05, tali percorsi costituiscono una modalità di realizzazione dei corsi nel secondo ciclo del sistema d’istruzione e formazione, per assicurare ai giovani l’acquisizione di competenze spendibili nel mercato del lavoro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i sensi della legge 13 luglio 2015 n.107, art.1, commi 33-43, i percorsi in esame sono organicamente inseriti nel Piano Triennale dell’Offerta Formativa dell’istituzione scolastica come parte integrante dei percorsi di istruzion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rante i percorsi gli studenti sono soggetti all’applicazione delle disposizioni del d.lgs. 9 aprile 2008, n. 81 e successive modifiche e integra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i sensi della legge 30 dicembre 2018 n. 145 (legge di bilancio 2019), art.1, comma 784 i percorsi in alternanza scuola lavoro di cui al </w:t>
      </w:r>
      <w:r>
        <w:rPr>
          <w:rFonts w:cs="Arial" w:ascii="Arial" w:hAnsi="Arial"/>
          <w:color w:val="000000"/>
          <w:sz w:val="20"/>
          <w:szCs w:val="20"/>
        </w:rPr>
        <w:t xml:space="preserve">D. Lgs. 77/05 </w:t>
      </w:r>
      <w:r>
        <w:rPr>
          <w:rFonts w:cs="Arial" w:ascii="Arial" w:hAnsi="Arial"/>
          <w:sz w:val="20"/>
          <w:szCs w:val="20"/>
        </w:rPr>
        <w:t>sono ridenominati «percorsi per le competenze trasversali e per l’orientamento» e, a decorrere dall’anno scolastico 2018/2019, con effetti dall’esercizio finanziario 2019, sono attuati per una durata non inferiore a 90 ore nel secondo biennio e nel quinto anno dei lice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- la Giunta della Regione Lombardia con Deliberazione n° 7763 del 17/01/2018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ha approvato i “Nuovi indirizzi regionali in materia di tirocini” (di seguito denominati “Indirizzi regionali”), ai sensi dei quali è possibile svolgere tirocini curriculari, non costituenti rapporti di lavoro, bensì misure di politica attiva finalizzate agli obiettivi dell’orientamento, della occupabilità e dell’inserimento o reinserimento nel mercato del lavor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omossi da uno dei soggetti indicati al paragrafo “Soggetti promotor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 beneficio di soggetti rientranti nelle tipologie indicate al punto “Tirocini curriculari” del paragrafo “Oggetto, ambito di applicazione e definizion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right="0" w:hanging="357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volti presso i soggetti indicati al paragrafo “Soggetti ospitanti” e rispondenti ai requisiti indicati ai paragrafi “Soggetti ospitanti” e “Limiti all’attivazione dei tirocin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ttuati sulla base e nel rispetto delle disposizioni contenute negli Indirizzi regionali e nel rispetto della vigente normativa in materia di tutela della salute e della sicurezza nei luoghi di lavoro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conviene quanto seg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.  Definizione della conve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………………..., qui di seguito indicata/o anche come il “soggetto ospitante”, si impegna ad accogliere a titolo gratuito presso le sue strutture (tirocinio) gli studenti / le classi  o di seguire, a scuola o in altra sede concordata, la progettazione e realizzazione di un’attività/prodotto finale (project work) nei percorsi per le competenze trasversali e per l’orientamento (di seguito indicati PCTO) su proposta di </w:t>
      </w:r>
      <w:r>
        <w:rPr>
          <w:rFonts w:cs="Arial" w:ascii="Arial" w:hAnsi="Arial"/>
          <w:b/>
          <w:bCs/>
          <w:sz w:val="20"/>
          <w:szCs w:val="20"/>
        </w:rPr>
        <w:t>Istituto di Istruzione Superiore comprendente il Liceo Scientifico Statale “Leonardo da Vinci” e il Liceo Classico Statale “Giovanni Pascoli di Gallarate – Liceo delle Scienze Umane opzione Economico-Sociale</w:t>
      </w:r>
      <w:r>
        <w:rPr>
          <w:rFonts w:cs="Arial" w:ascii="Arial" w:hAnsi="Arial"/>
          <w:sz w:val="20"/>
          <w:szCs w:val="20"/>
        </w:rPr>
        <w:t xml:space="preserve">, di seguito indicata/o anche come “istituzione scolastica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 Oggetto della conven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Il soggetto ospitante si impegna ad accogliere presso le sue strutture </w:t>
      </w:r>
      <w:r>
        <w:rPr>
          <w:rFonts w:cs="Arial" w:ascii="Arial" w:hAnsi="Arial"/>
          <w:color w:val="000000"/>
          <w:sz w:val="20"/>
          <w:szCs w:val="20"/>
        </w:rPr>
        <w:t>(tirocinio)</w:t>
      </w:r>
      <w:r>
        <w:rPr>
          <w:rFonts w:cs="Arial" w:ascii="Arial" w:hAnsi="Arial"/>
          <w:color w:val="000000"/>
          <w:sz w:val="20"/>
          <w:szCs w:val="20"/>
        </w:rPr>
        <w:t xml:space="preserve">, a titolo gratuito, gli studenti / le classi, nel numero e nei periodi previsti dal progetto formativo, o di curarne i progetti a scuola o in altre sedi concordate (project work). Gli studenti saranno individuati dal Soggetto promotore secondo criteri coerenti con gli obiettivi del Progetto Formativo del percorso dei PCTO concordato tra soggetto ospitante e soggetto promotore. Il progetto formativo al presente atto ne è parte integrante e sostanzial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’accoglimento dello/degli studente/i per i periodi di apprendimento in ambiente lavorativo non costituisce rapporto di lavor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i fini e agli effetti delle disposizioni di cui al d.lgs. 81/2008, lo studente nelle attività dei PCTO è equiparato al lavoratore, ex art. 2, comma 1 lettera a) del decreto cita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L’attività di formazione ed orientamento dei PCTO è congiuntamente progettata e verificata da un docente tutor interno, designato dall’istituzione scolastica, e da un tutor formativo della struttura, indicato dal soggetto ospitante, denominato tutor formativo estern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r ciascun allievo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a titolarità del percorso, della progettazione formativa e della certificazione delle competenze acquisite è dell’istituzione scolas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’accoglimento dello/degli studente/i minorenni per i periodi di apprendimento in contesto lavorativo non fa acquisire agli stessi la qualifica di “lavoratore minore” di cui alla L. 977/67 e successive modifich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.  Si prevede la possibilità di attivare percorsi formativi e di orientamento che prevedano anche attività da remoto, qualora compatibili con le attività fornite dal soggetto ospitant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9. Il soggetto promotore si riserva tutti i diritti inerenti l’utilizzo delle immagini e dei prodotti realizzati dagli studenti durante le attività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3  Funzion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 xml:space="preserve"> del docente tutor interno e del tutor formativo est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l docente tutor interno svolge le seguenti funzion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abora, insieme al tutor esterno, il percorso formativo personalizzato sottoscritto dalle parti coinvolte (scuola, struttura ospitante, studente/soggetti esercenti la potestà genitoriale);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ssiste e guida lo studente nei PCTO e ne verifica, in collaborazione con il tutor esterno, il corretto svolgiment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gestisce le relazioni con il contesto in cui si sviluppa l’esperienza dei PCTO, rapportandosi con il tutor estern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onitora le attività e affronta le eventuali criticità che dovessero emergere dalle stess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valuta, comunica e valorizza gli obiettivi raggiunti e le competenze progressivamente sviluppate dallo student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omuove l’attività di valutazione sull’efficacia e la coerenza dei PCTO, da parte dello studente coinvolt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informa gli organi scolastici preposti (Dirigente Scolastico, Dipartimenti, Collegio dei docenti, Comitato Tecnico Scientifico/Comitato Scientifico) ed aggiorna il Consiglio di classe sullo svolgimento dei percorsi, anche ai fini dell’eventuale riallineamento della class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ssiste il Dirigente Scolastico nella redazione della scheda di valutazione sulle strutture con le quali sono state stipulate le convenzioni per i PCTO, evidenziandone il potenziale formativo e le eventuali difficoltà incontrate nella collaborazione.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) verifica il rispetto da parte del soggetto ospitante di quanto indicato nella presente convenzione e nel progetto formativo, con riguardo altresì alle misure di prevenzione e protezione;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l tutor formativo esterno svolge le seguenti funzion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llabora con il tutor interno alla progettazione, organizzazione e valutazione dell’esperienza dei PCTO; 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favorisce l’inserimento dello studente nel contesto operativo, lo affianca e lo assiste nei PCTO; c) garantisce l’informazione/formazione dello/i studente/i sui rischi specifici aziendali, nel rispetto delle procedure interne, anche in relazione all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sure di precauzione per prevenire il contagio da Covid-19 interne alla struttur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ianifica ed organizza le attività in base al progetto formativo, coordinandosi anche con altre figure professionali presenti nella struttura ospitant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oinvolge lo studente nel processo di valutazione dell’esperienza dei PCT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fornisce all’istituzione scolastica gli elementi concordati per valutare le attività dello studente e l’efficacia del processo formativo. </w:t>
      </w:r>
    </w:p>
    <w:p>
      <w:pPr>
        <w:pStyle w:val="ListParagraph"/>
        <w:autoSpaceDE w:val="false"/>
        <w:spacing w:before="0" w:after="0"/>
        <w:ind w:left="708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predispone dichiarazione delle competenze acquisite in contesto lavora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Le due figure dei tutor condividono i seguenti compit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ntrollo della frequenza e dell’attuazione del percorso formativo personalizzat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accordo tra le esperienze formative in aula e quella in contesto lavorativ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laborazione di un report sull’esperienza svolta e sulle acquisizioni di ciascun allievo, che concorre alla valutazione e alla certificazione delle competenze da parte del Consiglio di class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l soggetto ospitante si impegna 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arantire al beneficiario/ai beneficiari del percorso, per il tramite del tutor della struttura ospitante, l’assistenza e la formazione necessarie al buon esito dell’attività dei PCTO, nonché la dichiarazione delle competenze acquisite nel contesto di lavor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ispettare le norme antinfortunistiche e di igiene sul lavor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formare il soggetto promotore di qualsiasi incidente accada al beneficiario/ai beneficiari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dividuare il tutor esterno in un soggetto che sia competente e adeguatamente formato in materia di sicurezza e salute nei luoghi di lavoro o che si avvalga di professionalità adeguate in materia (es. RSPP). 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on diffondere i dati oggetto del progetto di PCTO e i risultati della loro rielaborazione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on nessun mezzo, senza il consenso del soggetto promotor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 Obblighi dei beneficiar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urante lo svolgimento del percorso il/i beneficiario/i del percorso/i per le competenze trasversali e per l’orientamento è tenuto/sono tenuti 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volgere le attività previste dal progetto formativo individuale e concordate con il tutor del soggetto promotore e del soggetto ospitante, osservando gli orari concordati, rispettando l’ambiente di lavoro e le esigenze di coordinamento dell’attività di tirocinio con l’attività del datore di lavoro;;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rispettare le norme in materia di igiene, sicurezza e salute sui luoghi di lavoro, nonché di prevenzione dal contagio da virus Covid-19, nonché tutte le disposizioni, istruzioni, prescrizioni, regolamenti interni, previsti a tale scop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ntenere la necessaria riservatezza per quanto attiene ai dati, informazioni o conoscenze in merito a processi produttivi e prodotti, acquisiti durante lo svolgimento dell’attività formativa in contesto lavorativo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guire le indicazioni dei tutor e fare riferimento ad essi per qualsiasi esigenza di tipo organizzativo o altre evenienze;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ispettare gli obblighi di cui al d.lgs. 81/2008, art. 20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5 Copertura assicurativ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280"/>
        <w:ind w:left="284" w:right="0" w:hanging="284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Il/i beneficiario/i dei PCTO è assicura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presso l’Istituto Nazionale per l’assicurazione contro gli infortuni sul lavoro e le malattie professionali per conto dello Stat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presso idonea compagnia assicurativa per la responsabilità civile verso terzi da parte del soggett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promotore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280"/>
        <w:ind w:left="284" w:right="0" w:hanging="284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Le coperture assicurative devono riguardare anche le attività eventualmente svolte dal tirocinante al di fuori della sede operativa del soggetto ospitante e rientranti nel progetto formativo individu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280"/>
        <w:ind w:left="284" w:right="0" w:hanging="284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Art. 6 Misure in materia di tutela della salute e sicurezza nei luoghi di lavor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tabs>
          <w:tab w:val="clear" w:pos="708"/>
          <w:tab w:val="left" w:pos="8931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eso atto che ai sensi dell’art. 2 comma 1 lett. a) del D.Lgs. 81/08 “Testo Unico sulla salute e sicurezza sul lavoro”, il tirocinante, ai fini ed agli effetti delle disposizioni dello stesso decreto legislativo, deve essere inteso come “lavoratore”, le parti si impegnano a farsi carico delle misure di tutela e degli obblighi stabiliti dalla normativa come segue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)   “Formazione dei lavoratori e dei loro rappresentanti” ai sensi dell’art. 37 D.Lgs. 81/08 così come definiti dall’Accordo in Conferenza Permanente per i rapporti tra lo Stato, le Regioni e le Province Autonome n 221/CSR del 21.12.2011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formazione generale: erogazione a carico del soggetto promotore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formazione specifica: erogazione a carico del soggetto promotore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b)    “Sorveglianza sanitaria” ai sensi dell’art. 41D.Lgs. 81/08, se dovuta, in base al Documento di Valutazione </w:t>
        <w:tab/>
        <w:t>dei Rischi aziendale, a carico del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 soggetto ospitant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)    “Informazione ai lavoratori” ai sensi dell’art. 36 D.Lgs. 81/08</w:t>
      </w:r>
      <w:r>
        <w:rPr>
          <w:rFonts w:cs="Arial" w:ascii="Arial" w:hAnsi="Arial"/>
          <w:sz w:val="20"/>
          <w:szCs w:val="20"/>
          <w:shd w:fill="auto" w:val="clear"/>
        </w:rPr>
        <w:t xml:space="preserve"> a carico del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oggetto ospitante in quanto le </w:t>
        <w:tab/>
        <w:t xml:space="preserve">informazioni sono strettamente connesse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lla organizzazione del SPP aziendale compreso l'affidamento dei compiti speciali (primo soccorso e antincendio) a lavoratori interni all'azienda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l rischio intrinseco aziendale;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120" w:after="0"/>
        <w:ind w:left="283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 Durata della convenzion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presente convenzione decorre dalla data di sottoscrizione, si applica fino all’espletamento dell’esperienza definita da ciascun percorso formativo personalizzato presso il soggetto ospitante, dura fino a revoca espressa da parte di uno dei soggetti firma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ggetto promotore</w:t>
        <w:tab/>
        <w:tab/>
        <w:tab/>
        <w:tab/>
        <w:t xml:space="preserve"> </w:t>
        <w:tab/>
        <w:t xml:space="preserve"> Il soggetto ospitan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5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S Da Vinci - Pas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coletta Danes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irmato digitalmente ai sensi del c.d. codice dell’amministrazione digitale e norme ad esso connes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8" w:right="0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</w:t>
        <w:tab/>
        <w:tab/>
        <w:tab/>
        <w:tab/>
        <w:tab/>
        <w:tab/>
        <w:t xml:space="preserve">            Timbro</w:t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hd w:fill="FEFEFE" w:val="clear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er il trattamento dei dati pers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13 Regolamento UE n. 2016/679 ("GDPR"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i sensi del Nuovo Regolamento Europeo sulla Privacy entrato in vigore il 25 maggio 2018 (GDPR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 rinvia alla pagina del sito istituzionale https://www.liceogallarate.edu.it/privacy-policy/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ve è pubblicata l’informativa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5188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6" t="-1976" r="-276" b="-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futuralightregular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cs="Cambria"/>
      <w:i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  <w:shd w:fill="auto" w:val="clea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0"/>
      <w:szCs w:val="2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000000"/>
      <w:sz w:val="20"/>
      <w:szCs w:val="20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0"/>
      <w:szCs w:val="20"/>
      <w:shd w:fill="auto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Lbl1">
    <w:name w:val="lbl1"/>
    <w:qFormat/>
    <w:rPr>
      <w:rFonts w:ascii="futuralightregular;Times New Roman" w:hAnsi="futuralightregular;Times New Roman" w:cs="futuralightregular;Times New Roman"/>
      <w:b/>
      <w:bCs/>
      <w:color w:val="FFFFFF"/>
      <w:sz w:val="27"/>
      <w:szCs w:val="27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1">
    <w:name w:val="Data1"/>
    <w:basedOn w:val="TextBody"/>
    <w:next w:val="Indirizzointerno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Indirizzointerno">
    <w:name w:val="Indirizzo interno"/>
    <w:basedOn w:val="TextBody"/>
    <w:qFormat/>
    <w:pPr>
      <w:spacing w:lineRule="atLeast" w:line="220" w:before="0" w:after="0"/>
    </w:pPr>
    <w:rPr>
      <w:rFonts w:ascii="Arial" w:hAnsi="Arial" w:cs="Arial"/>
      <w:spacing w:val="-5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log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57:00Z</dcterms:created>
  <dc:creator>liceo scientifico statale</dc:creator>
  <dc:description/>
  <dc:language>en-US</dc:language>
  <cp:lastModifiedBy/>
  <cp:lastPrinted>1995-11-21T17:41:00Z</cp:lastPrinted>
  <dcterms:modified xsi:type="dcterms:W3CDTF">2024-10-25T15:34:00Z</dcterms:modified>
  <cp:revision>41</cp:revision>
  <dc:subject/>
  <dc:title> </dc:title>
</cp:coreProperties>
</file>